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9"/>
        <w:gridCol w:w="295"/>
      </w:tblGrid>
      <w:tr>
        <w:trPr/>
        <w:tc>
          <w:tcPr>
            <w:tcW w:w="102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NSTANCIA DE INSCRIPCION</w:t>
            </w:r>
          </w:p>
        </w:tc>
        <w:tc>
          <w:tcPr>
            <w:tcW w:w="29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tbl>
            <w:tblPr>
              <w:tblW w:w="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523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69" r="-25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523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69" r="-25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523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69" r="-25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523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69" r="-25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523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69" r="-25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523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69" r="-25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8"/>
              <w:gridCol w:w="6368"/>
              <w:gridCol w:w="73"/>
            </w:tblGrid>
            <w:tr>
              <w:trPr/>
              <w:tc>
                <w:tcPr>
                  <w:tcW w:w="3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0" cy="4667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77" r="-21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0" cy="9715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37" r="-13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33515" cy="83058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351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89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thickThinLargeGap" w:sz="2" w:space="0" w:color="C0C0C0"/>
                                          <w:right w:val="thickThinLargeGap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UIT: 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0-71072066-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89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thickThinLargeGap" w:sz="2" w:space="0" w:color="C0C0C0"/>
                                          <w:right w:val="thickThinLargeGap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LOGISTICAS INTEGRALES S.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89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thickThinLargeGap" w:sz="2" w:space="0" w:color="C0C0C0"/>
                                          <w:right w:val="thickThinLargeGap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orma Jurídica: 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SOC. ANONI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89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thickThinLargeGap" w:sz="2" w:space="0" w:color="C0C0C0"/>
                                          <w:right w:val="thickThinLargeGap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echa Contrato Social: 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7-05-2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4.45pt;height:65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89"/>
                            </w:tblGrid>
                            <w:tr>
                              <w:trPr/>
                              <w:tc>
                                <w:tcPr>
                                  <w:tcW w:w="1028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IT: 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0-71072066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OGISTICAS INTEGRALES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 Jurídica: 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OC. ANON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Contrato Social: 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7-05-20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UESTOS/REGIMENES NACIONALES REGISTRADOS Y FECHA DE ALT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89"/>
            </w:tblGrid>
            <w:tr>
              <w:trPr>
                <w:trHeight w:val="2250" w:hRule="atLeast"/>
              </w:trPr>
              <w:tc>
                <w:tcPr>
                  <w:tcW w:w="1028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8"/>
                    <w:gridCol w:w="1011"/>
                  </w:tblGrid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G. SEG. SOCIAL EMPLEADOR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-2008</w:t>
                        </w:r>
                      </w:p>
                    </w:tc>
                  </w:tr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P-ACCIONES O PARTICIPACIONES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-2008</w:t>
                        </w:r>
                      </w:p>
                    </w:tc>
                  </w:tr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ANANCIAS SOCIEDADES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-2008</w:t>
                        </w:r>
                      </w:p>
                    </w:tc>
                  </w:tr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VA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-2008</w:t>
                        </w:r>
                      </w:p>
                    </w:tc>
                  </w:tr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G. INF. - PARTICIPACIONES SOCIETARIAS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-2008</w:t>
                        </w:r>
                      </w:p>
                    </w:tc>
                  </w:tr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G. INF. - CITI - COMPRAS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-2011</w:t>
                        </w:r>
                      </w:p>
                    </w:tc>
                  </w:tr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G. INF. - PRESENTACION DE ESTADOS CONTABLES EN FORMATO PDF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-2009</w:t>
                        </w:r>
                      </w:p>
                    </w:tc>
                  </w:tr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G. INF. - REGIMEN INFORMATIVO DE COMPRAS Y VENTAS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-2015</w:t>
                        </w:r>
                      </w:p>
                    </w:tc>
                  </w:tr>
                  <w:tr>
                    <w:trPr/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****************************************************</w:t>
                        </w:r>
                      </w:p>
                    </w:tc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8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tribuyente no amparado en los beneficios promocionales INDUSTRIALES establecidos por Ley 22021 y sus modificatorias 22702 y 22973, a la fecha de emision de la presente constancia.</w:t>
                        </w:r>
                      </w:p>
                    </w:tc>
                  </w:tr>
                  <w:tr>
                    <w:trPr/>
                    <w:tc>
                      <w:tcPr>
                        <w:tcW w:w="1028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89"/>
            </w:tblGrid>
            <w:tr>
              <w:trPr/>
              <w:tc>
                <w:tcPr>
                  <w:tcW w:w="102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ta constancia no da cuenta de la inscripción en:</w:t>
                    <w:br/>
                    <w:t>- Impuesto Bienes Personales y Exteriorización - Ley 26476: de corresponder, deberán solicitarse en la dependencia donde se encuentra inscripto.</w:t>
                    <w:br/>
                    <w:t>- Impuesto a las Ganancias: la condición de exenta, para las entidades enunciadas en los incisos b), d), e), f), g), m) y r) del Art. 20 de la ley, se acredita mediante el "Certificado de exención en el Impuesto a las Ganancias" - Resolución General 2681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NACIONALES REGISTRADAS Y FECHA DE ALT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3"/>
              <w:gridCol w:w="1087"/>
              <w:gridCol w:w="6387"/>
              <w:gridCol w:w="1512"/>
            </w:tblGrid>
            <w:tr>
              <w:trPr/>
              <w:tc>
                <w:tcPr>
                  <w:tcW w:w="130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ctividad principal: </w:t>
                  </w:r>
                </w:p>
              </w:tc>
              <w:tc>
                <w:tcPr>
                  <w:tcW w:w="10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492280 (F-883) </w:t>
                  </w:r>
                </w:p>
              </w:tc>
              <w:tc>
                <w:tcPr>
                  <w:tcW w:w="63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SERVICIO DE TRANSPORTE AUTOMOTOR URBANO DE CARGA N.C.P.</w:t>
                  </w:r>
                </w:p>
              </w:tc>
              <w:tc>
                <w:tcPr>
                  <w:tcW w:w="151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 de inicio: 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11/2013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cundaria(s):</w:t>
                  </w:r>
                </w:p>
              </w:tc>
              <w:tc>
                <w:tcPr>
                  <w:tcW w:w="10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812010 (F-883) </w:t>
                  </w:r>
                </w:p>
              </w:tc>
              <w:tc>
                <w:tcPr>
                  <w:tcW w:w="63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SERVICIOS DE LIMPIEZA GENERAL DE EDIFICIOS</w:t>
                  </w:r>
                </w:p>
              </w:tc>
              <w:tc>
                <w:tcPr>
                  <w:tcW w:w="151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 de inicio: 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11/2013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702099 (F-883) </w:t>
                  </w:r>
                </w:p>
              </w:tc>
              <w:tc>
                <w:tcPr>
                  <w:tcW w:w="63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SERVICIOS DE ASESORAMIENTO, DIRECCIÓN Y GESTIÓN EMPRESARIAL N.C.P.</w:t>
                  </w:r>
                </w:p>
              </w:tc>
              <w:tc>
                <w:tcPr>
                  <w:tcW w:w="151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 de inicio: 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11/2013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780000 (F-883) </w:t>
                  </w:r>
                </w:p>
              </w:tc>
              <w:tc>
                <w:tcPr>
                  <w:tcW w:w="63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OBTENCIÓN Y DOTACIÓN DE PERSONAL</w:t>
                  </w:r>
                </w:p>
              </w:tc>
              <w:tc>
                <w:tcPr>
                  <w:tcW w:w="151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 de inicio: 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11/2013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390000 (F-883) </w:t>
                  </w:r>
                </w:p>
              </w:tc>
              <w:tc>
                <w:tcPr>
                  <w:tcW w:w="63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DESCONTAMINACIÓN Y OTROS SERVICIOS DE GESTIÓN DE RESIDUOS</w:t>
                  </w:r>
                </w:p>
              </w:tc>
              <w:tc>
                <w:tcPr>
                  <w:tcW w:w="151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 de inicio: 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11/2013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465350 (F-883) </w:t>
                  </w:r>
                </w:p>
              </w:tc>
              <w:tc>
                <w:tcPr>
                  <w:tcW w:w="63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VENTA AL POR MAYOR DE MÁQUINAS, EQUIPOS E IMPLEMENTOS DE USO MÉDICO Y PARAMÉDICO</w:t>
                  </w:r>
                </w:p>
              </w:tc>
              <w:tc>
                <w:tcPr>
                  <w:tcW w:w="151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 de inicio: 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11/2013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13011 (F-883) </w:t>
                  </w:r>
                </w:p>
              </w:tc>
              <w:tc>
                <w:tcPr>
                  <w:tcW w:w="63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PRODUCCIÓN DE SEMILLAS HÍBRIDAS DE CEREALES Y OLEAGINOSAS</w:t>
                  </w:r>
                </w:p>
              </w:tc>
              <w:tc>
                <w:tcPr>
                  <w:tcW w:w="151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 de inicio: 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08/2016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11112 (F-883) </w:t>
                  </w:r>
                </w:p>
              </w:tc>
              <w:tc>
                <w:tcPr>
                  <w:tcW w:w="63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CULTIVO DE TRIGO</w:t>
                  </w:r>
                </w:p>
              </w:tc>
              <w:tc>
                <w:tcPr>
                  <w:tcW w:w="151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 de inicio: 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02/2017</w:t>
                  </w:r>
                </w:p>
              </w:tc>
            </w:tr>
            <w:tr>
              <w:trPr/>
              <w:tc>
                <w:tcPr>
                  <w:tcW w:w="10289" w:type="dxa"/>
                  <w:gridSpan w:val="4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 de cierre ejercicio comercial: </w:t>
                  </w:r>
                  <w:r>
                    <w:rPr/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 FISCAL - AFI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33515" cy="56515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351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89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thickThinLargeGap" w:sz="2" w:space="0" w:color="C0C0C0"/>
                                          <w:right w:val="thickThinLargeGap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AN MARTIN 677 Piso:3 Dpto: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89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thickThinLargeGap" w:sz="2" w:space="0" w:color="C0C0C0"/>
                                          <w:right w:val="thickThinLargeGap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AN MIGUEL DE TUCUMAN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89" w:type="dxa"/>
                                        <w:tcBorders>
                                          <w:top w:val="thickThinLargeGap" w:sz="2" w:space="0" w:color="C0C0C0"/>
                                          <w:left w:val="thickThinLargeGap" w:sz="2" w:space="0" w:color="C0C0C0"/>
                                          <w:bottom w:val="thickThinLargeGap" w:sz="2" w:space="0" w:color="C0C0C0"/>
                                          <w:right w:val="thickThinLargeGap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000-TUCUM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4.45pt;height:4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89"/>
                            </w:tblGrid>
                            <w:tr>
                              <w:trPr/>
                              <w:tc>
                                <w:tcPr>
                                  <w:tcW w:w="1028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 MARTIN 677 Piso:3 Dpto: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 MIGUEL DE TUCUMAN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-TUCUM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UESTOS PROVINCIALES - FECHA DE ALT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0"/>
              <w:gridCol w:w="1029"/>
            </w:tblGrid>
            <w:tr>
              <w:trPr/>
              <w:tc>
                <w:tcPr>
                  <w:tcW w:w="926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IIBB CONVENIO MULTILATERAL - ACTIVO  </w:t>
                  </w:r>
                </w:p>
              </w:tc>
              <w:tc>
                <w:tcPr>
                  <w:tcW w:w="102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08/20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0"/>
              <w:gridCol w:w="4329"/>
            </w:tblGrid>
            <w:tr>
              <w:trPr/>
              <w:tc>
                <w:tcPr>
                  <w:tcW w:w="5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igencia de la presente constancia: </w:t>
                  </w:r>
                  <w:r>
                    <w:rPr/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6-06-2020</w:t>
                  </w: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a </w:t>
                  </w:r>
                  <w:r>
                    <w:rPr/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6-07-2020</w:t>
                  </w:r>
                </w:p>
              </w:tc>
              <w:tc>
                <w:tcPr>
                  <w:tcW w:w="43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Hora </w:t>
                  </w:r>
                  <w:r>
                    <w:rPr/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:30:21 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Verificador </w:t>
                  </w:r>
                  <w:r>
                    <w:rPr/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272703673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"/>
              <w:gridCol w:w="10211"/>
              <w:gridCol w:w="187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2"/>
                    <w:gridCol w:w="2036"/>
                    <w:gridCol w:w="2035"/>
                    <w:gridCol w:w="2036"/>
                    <w:gridCol w:w="2052"/>
                  </w:tblGrid>
                  <w:tr>
                    <w:trPr/>
                    <w:tc>
                      <w:tcPr>
                        <w:tcW w:w="2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11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23875" cy="142240"/>
                              <wp:effectExtent l="0" t="0" r="0" b="0"/>
                              <wp:docPr id="12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23875" cy="142240"/>
                              <wp:effectExtent l="0" t="0" r="0" b="0"/>
                              <wp:docPr id="1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23875" cy="142240"/>
                              <wp:effectExtent l="0" t="0" r="0" b="0"/>
                              <wp:docPr id="14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23875" cy="142240"/>
                              <wp:effectExtent l="0" t="0" r="0" b="0"/>
                              <wp:docPr id="15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3:00Z</dcterms:created>
  <dc:creator>farbap@radio.com</dc:creator>
  <dc:description/>
  <cp:keywords/>
  <dc:language>en-US</dc:language>
  <cp:lastModifiedBy>farbap@radio.com</cp:lastModifiedBy>
  <dcterms:modified xsi:type="dcterms:W3CDTF">2020-06-17T02:34:00Z</dcterms:modified>
  <cp:revision>1</cp:revision>
  <dc:subject/>
  <dc:title/>
</cp:coreProperties>
</file>